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7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б – 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рлз Дарвин о причинах эволюции животного ми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идеоурока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«Чарлз Дарвин о причинах эволюции животного мир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краткий конспект по параграф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движущие силы эволю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формы борьбы за существование. Привести при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исьменное сообщение о Чарлзе Дарви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3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6:00Z</dcterms:created>
  <dc:creator>HP</dc:creator>
  <dc:description/>
  <dc:language>en-US</dc:language>
  <cp:lastModifiedBy>HP</cp:lastModifiedBy>
  <dcterms:modified xsi:type="dcterms:W3CDTF">2020-04-06T13:36:00Z</dcterms:modified>
  <cp:revision>2</cp:revision>
  <dc:subject/>
  <dc:title/>
</cp:coreProperties>
</file>